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9525</wp:posOffset>
                </wp:positionV>
                <wp:extent cx="3258820" cy="462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62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364.35pt;mso-wrap-distance-left:9.05pt;mso-wrap-distance-right:9.05pt;mso-wrap-distance-top:0pt;mso-wrap-distance-bottom:0pt;margin-top:-0.75pt;mso-position-vertical-relative:text;margin-left: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455422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枠内からはみでないようにデザイン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（用紙は、タテヨコどちらの向きにし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印刷したものを貼り付け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（貼るときは、はがれないようにしっかりと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パソコンを使って作る時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ポイント以上の大きさの文字を使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手書きのとき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uble"/>
                              </w:rPr>
                              <w:t>この文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より大きく書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35pt;mso-wrap-distance-left:9.05pt;mso-wrap-distance-right:9.05pt;mso-wrap-distance-top:0pt;mso-wrap-distance-bottom:0pt;margin-top:9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枠内からはみでないようにデザイン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（用紙は、タテヨコどちらの向きにし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印刷したものを貼り付け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（貼るときは、はがれないようにしっかりと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パソコンを使って作る時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ポイント以上の大きさの文字を使っ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手書きのとき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uble"/>
                        </w:rPr>
                        <w:t>この文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より大きく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00</wp:posOffset>
                </wp:positionV>
                <wp:extent cx="9144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2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2286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480"/>
                            <a:ext cx="22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91440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25pt;width:72pt;height:99pt" coordorigin="855,4500" coordsize="14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4500;width:143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5;top:4681;width:360;height:1080">
                  <v:shape id="shape_0" fillcolor="white" stroked="t" o:allowincell="f" style="position:absolute;left:1035;top:4681;width:3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35;top:5220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755;top:4681;width:360;height:1080">
                  <v:shape id="shape_0" fillcolor="white" stroked="t" o:allowincell="f" style="position:absolute;left:1755;top:4681;width:3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55;top:4681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35;top:594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8;top:594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4466590" cy="6752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4"/>
                              </w:rPr>
                              <w:t>回すずらん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～　デザイン　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CN"/>
                              </w:rPr>
                              <w:t>学生番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CN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専攻・学科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名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～注意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必ず、読書推進もしくは、図書館アピールになるようなキャッチコピーを入れてデザイン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図書館キャラクター“あらいぐま博士”を入れても入れなく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入れる場合は、図書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アップしてあるものを利用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サイズ変更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すが、タテヨコの比率は変えないで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文字サイズの指定があります。パソコンで作成する場合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ポイント以上の文字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手書きの場合は、裏側の見本よりも大きな文字で書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1.7pt;mso-wrap-distance-left:9.05pt;mso-wrap-distance-right:9.05pt;mso-wrap-distance-top:0pt;mso-wrap-distance-bottom:0pt;margin-top:-0.3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4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24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4"/>
                        </w:rPr>
                        <w:t>回すずらん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～　デザイン　～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CN"/>
                        </w:rPr>
                        <w:t>学生番号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CN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専攻・学科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名前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～注意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必ず、読書推進もしくは、図書館アピールになるようなキャッチコピーを入れてデザイン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図書館キャラクター“あらいぐま博士”を入れても入れなく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OK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入れる場合は、図書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アップしてあるものを利用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サイズ変更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すが、タテヨコの比率は変えないで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文字サイズの指定があります。パソコンで作成する場合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ポイント以上の文字で作成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手書きの場合は、裏側の見本よりも大きな文字で書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628900</wp:posOffset>
                </wp:positionV>
                <wp:extent cx="17164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おりを作成した例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8pt;mso-wrap-distance-left:9.05pt;mso-wrap-distance-right:9.05pt;mso-wrap-distance-top:0pt;mso-wrap-distance-bottom:0pt;margin-top:207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おりを作成した例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114800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斜線部分にデザインが入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24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斜線部分にデザインが入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716530</wp:posOffset>
                </wp:positionV>
                <wp:extent cx="2430780" cy="159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デザインしてもらうのは、しおりの半分か、メモ帳の表紙に使う絵の部分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しおり・メモ帳を作成する時、デザインのみまたはキャッチコピーのみを使わせていただ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また、デザインの配置は図書館で　　決め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5.25pt;mso-wrap-distance-left:9.05pt;mso-wrap-distance-right:9.05pt;mso-wrap-distance-top:0pt;mso-wrap-distance-bottom:0pt;margin-top:213.9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00" w:hanging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デザインしてもらうのは、しおりの半分か、メモ帳の表紙に使う絵の部分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しおり・メモ帳を作成する時、デザインのみまたはキャッチコピーのみを使わせていただく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また、デザインの配置は図書館で　　決め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3:00Z</dcterms:created>
  <dc:creator>図書館</dc:creator>
  <dc:description/>
  <cp:keywords/>
  <dc:language>en-US</dc:language>
  <cp:lastModifiedBy>user204</cp:lastModifiedBy>
  <cp:lastPrinted>2013-09-30T14:14:00Z</cp:lastPrinted>
  <dcterms:modified xsi:type="dcterms:W3CDTF">2013-09-30T05:19:00Z</dcterms:modified>
  <cp:revision>5</cp:revision>
  <dc:subject/>
  <dc:title/>
</cp:coreProperties>
</file>