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905</wp:posOffset>
                </wp:positionH>
                <wp:positionV relativeFrom="paragraph">
                  <wp:posOffset>-9525</wp:posOffset>
                </wp:positionV>
                <wp:extent cx="3258820" cy="462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462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364.35pt;mso-wrap-distance-left:9.05pt;mso-wrap-distance-right:9.05pt;mso-wrap-distance-top:0pt;mso-wrap-distance-bottom:0pt;margin-top:-0.75pt;mso-position-vertical-relative:text;margin-left:5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14300</wp:posOffset>
                </wp:positionV>
                <wp:extent cx="455422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9"/>
                                <w:szCs w:val="19"/>
                              </w:rPr>
                              <w:t xml:space="preserve">*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枠内からはみでないようにデザイン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（用紙は、タテヨコどちらの向きにして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9"/>
                                <w:szCs w:val="19"/>
                              </w:rPr>
                              <w:t>OK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9"/>
                                <w:szCs w:val="19"/>
                              </w:rPr>
                              <w:t xml:space="preserve">*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印刷したものを貼り付けて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9"/>
                                <w:szCs w:val="19"/>
                              </w:rPr>
                              <w:t>OK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（貼るときは、はがれないようにしっかりと！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9"/>
                                <w:szCs w:val="19"/>
                              </w:rPr>
                              <w:t xml:space="preserve">*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パソコンを使って作る時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9"/>
                                <w:szCs w:val="19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ポイント以上の大きさの文字を使っ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手書きのとき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double"/>
                              </w:rPr>
                              <w:t>この文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より大きく書い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135pt;mso-wrap-distance-left:9.05pt;mso-wrap-distance-right:9.05pt;mso-wrap-distance-top:0pt;mso-wrap-distance-bottom:0pt;margin-top:9pt;mso-position-vertical-relative:text;margin-left:-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9"/>
                          <w:szCs w:val="19"/>
                        </w:rPr>
                        <w:t xml:space="preserve">*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  <w:t>枠内からはみでないようにデザイン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9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  <w:t>（用紙は、タテヨコどちらの向きにしても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9"/>
                          <w:szCs w:val="19"/>
                        </w:rPr>
                        <w:t>OK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9"/>
                          <w:szCs w:val="19"/>
                        </w:rPr>
                        <w:t xml:space="preserve">*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  <w:t>印刷したものを貼り付けても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9"/>
                          <w:szCs w:val="19"/>
                        </w:rPr>
                        <w:t>OK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9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  <w:t>（貼るときは、はがれないようにしっかりと！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9"/>
                          <w:szCs w:val="19"/>
                        </w:rPr>
                        <w:t xml:space="preserve">*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  <w:t>パソコンを使って作る時は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9"/>
                          <w:szCs w:val="19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  <w:t>ポイント以上の大きさの文字を使っ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9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  <w:t>手書きのときは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double"/>
                        </w:rPr>
                        <w:t>この文字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  <w:t>より大きく書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2857500</wp:posOffset>
                </wp:positionV>
                <wp:extent cx="914400" cy="1257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57480"/>
                          <a:chOff x="0" y="0"/>
                          <a:chExt cx="9144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114480"/>
                            <a:ext cx="2286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2720"/>
                              <a:ext cx="22860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114480"/>
                            <a:ext cx="2286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9144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40" y="914400"/>
                            <a:ext cx="3430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225pt;width:72pt;height:99pt" coordorigin="855,4500" coordsize="144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5;top:4500;width:1439;height:19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35;top:4681;width:360;height:1080">
                  <v:shape id="shape_0" fillcolor="white" stroked="t" o:allowincell="f" style="position:absolute;left:1035;top:4681;width:35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035;top:5220;width:35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imagedata r:id="rId5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1755;top:4681;width:360;height:1080">
                  <v:shape id="shape_0" fillcolor="white" stroked="t" o:allowincell="f" style="position:absolute;left:1755;top:4681;width:35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755;top:4681;width:35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imagedata r:id="rId6" o:detectmouseclick="t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035;top:5940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08;top:5940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-4445</wp:posOffset>
                </wp:positionV>
                <wp:extent cx="4466590" cy="67525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i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sz w:val="24"/>
                              </w:rPr>
                              <w:t>回すずらん賞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～　「しおり」作成　～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  <w:lang w:eastAsia="zh-CN"/>
                              </w:rPr>
                              <w:t>学生番号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  <w:lang w:eastAsia="zh-CN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専攻・学科：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名前：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6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～注意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必ず、読書推進もしくは、図書館アピールになるようなキャッチコピーを入れてデザイン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図書館キャラクター“あらいぐま博士”を入れても入れなくて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入れる場合は、図書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HP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にアップしてあるものを利用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（サイズ変更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OK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ですが、タテヨコの比率は変えないでくださ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文字サイズの指定があります。パソコンで作成する場合は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ポイント以上の文字で作成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手書きの場合は、裏側の見本よりも大きな文字で書い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31.7pt;mso-wrap-distance-left:9.05pt;mso-wrap-distance-right:9.05pt;mso-wrap-distance-top:0pt;mso-wrap-distance-bottom:0pt;margin-top:-0.35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i/>
                          <w:sz w:val="24"/>
                        </w:rPr>
                        <w:t>第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i/>
                          <w:sz w:val="24"/>
                        </w:rPr>
                        <w:t>7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i/>
                          <w:sz w:val="24"/>
                        </w:rPr>
                        <w:t>回すずらん賞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～　「しおり」作成　～　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  <w:lang w:eastAsia="zh-CN"/>
                        </w:rPr>
                        <w:t>学生番号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：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  <w:lang w:eastAsia="zh-CN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専攻・学科：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名前：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60"/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  <w:t>～注意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必ず、読書推進もしくは、図書館アピールになるようなキャッチコピーを入れてデザイン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図書館キャラクター“あらいぐま博士”を入れても入れなくても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OK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入れる場合は、図書館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HP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にアップしてあるものを利用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（サイズ変更は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OK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ですが、タテヨコの比率は変えないでください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文字サイズの指定があります。パソコンで作成する場合は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ポイント以上の文字で作成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手書きの場合は、裏側の見本よりも大きな文字で書い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2628900</wp:posOffset>
                </wp:positionV>
                <wp:extent cx="171640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おりを作成した例</w:t>
                            </w:r>
                            <w:r>
                              <w:rPr/>
                              <w:t>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18pt;mso-wrap-distance-left:9.05pt;mso-wrap-distance-right:9.05pt;mso-wrap-distance-top:0pt;mso-wrap-distance-bottom:0pt;margin-top:207pt;mso-position-vertical-relative:text;margin-left:1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おりを作成した例</w:t>
                      </w:r>
                      <w:r>
                        <w:rPr/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</wp:posOffset>
                </wp:positionH>
                <wp:positionV relativeFrom="paragraph">
                  <wp:posOffset>4114800</wp:posOffset>
                </wp:positionV>
                <wp:extent cx="17145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斜線部分にデザインが入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24pt;mso-position-vertical-relative:text;margin-left: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斜線部分にデザインが入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0</wp:posOffset>
                </wp:positionH>
                <wp:positionV relativeFrom="paragraph">
                  <wp:posOffset>2876550</wp:posOffset>
                </wp:positionV>
                <wp:extent cx="2430780" cy="1343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00" w:hanging="4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デザインしてもらうのは、しおりの半分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00" w:hanging="4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しおりを作成する時、デザインのみまたはキャッチコピーのみを使わせていただく場合があ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00" w:hanging="4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　また、デザインの配置は図書館で　　決めさせていただ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05.75pt;mso-wrap-distance-left:9.05pt;mso-wrap-distance-right:9.05pt;mso-wrap-distance-top:0pt;mso-wrap-distance-bottom:0pt;margin-top:226.5pt;mso-position-vertical-relative:text;margin-left:15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400" w:hanging="4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デザインしてもらうのは、しおりの半分で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400" w:hanging="4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しおりを作成する時、デザインのみまたはキャッチコピーのみを使わせていただく場合があり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400" w:hanging="4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　また、デザインの配置は図書館で　　決め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3:00Z</dcterms:created>
  <dc:creator>図書館</dc:creator>
  <dc:description/>
  <dc:language>en-US</dc:language>
  <cp:lastModifiedBy>user202</cp:lastModifiedBy>
  <cp:lastPrinted>2009-10-15T09:51:00Z</cp:lastPrinted>
  <dcterms:modified xsi:type="dcterms:W3CDTF">2012-10-04T07:14:00Z</dcterms:modified>
  <cp:revision>3</cp:revision>
  <dc:subject/>
  <dc:title/>
</cp:coreProperties>
</file>