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16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161320"/>
                          <a:chOff x="0" y="0"/>
                          <a:chExt cx="6743880" cy="51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51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6172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「しおり」のデザインに取り入れるときは、こちらを切り取って貼り付ける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図書館HPにアップしてあるものをコピーして利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※その他の画像や自分で描いた“あらいぐま博士”は今回の「しおり」作成では利用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パソコンで作成する場合は、こちらの画像をコピー＆ペーストして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1943280"/>
                            <a:ext cx="1828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205740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17188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1600200"/>
                            <a:ext cx="240048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00068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一部分のみ利用したり、他の絵を重ねたり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する際に不明な点があればカウンターにおたずね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06.4pt" coordorigin="0,0" coordsize="10620,8128">
                <v:rect id="shape_0" stroked="f" o:allowincell="f" style="position:absolute;left:0;top:0;width:10619;height:8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080;width:97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“あらいぐま博士”を「しおり」のデザインに取り入れるときは、こちらを切り取って貼り付けるか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図書館HPにアップしてあるものをコピーして利用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※その他の画像や自分で描いた“あらいぐま博士”は今回の「しおり」作成では利用でき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パソコンで作成する場合は、こちらの画像をコピー＆ペーストしてご利用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060;width:2879;height:26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240;width:2339;height:21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20;width:1799;height:1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520;width:3779;height:36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300;width:91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“あらいぐま博士”を一部分のみ利用したり、他の絵を重ねたり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する際に不明な点があればカウンターにおたずね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87807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2.2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1849b" stroked="f" o:allowincell="f" style="position:absolute;margin-left:0pt;margin-top:-30.75pt;width:372.15pt;height:30.65pt;mso-wrap-style:none;v-text-anchor:middle;mso-position-vertical:top" type="_x0000_t136">
                            <v:path textpathok="t"/>
                            <v:textpath on="t" fitshape="t" string="第7回すずらん賞～「しおり」作成～" style="font-family:&quot;HG創英角ﾎﾟｯﾌﾟ体&quot;;font-size:12pt"/>
                            <v:fill o:detectmouseclick="t" type="solid" color2="#ce7b64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f" o:allowincell="f" style="position:absolute;margin-left:0pt;margin-top:-30.75pt;width:372.15pt;height:30.65pt;mso-wrap-style:none;v-text-anchor:middle;mso-position-vertical:top" type="_x0000_t136">
            <v:path textpathok="t"/>
            <v:textpath on="t" fitshape="t" string="第7回すずらん賞～「しおり」作成～" style="font-family:&quot;HG創英角ﾎﾟｯﾌﾟ体&quot;;font-size:12pt"/>
            <v:fill o:detectmouseclick="t" type="solid" color2="#ce7b64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049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9360"/>
                          <a:chOff x="0" y="0"/>
                          <a:chExt cx="6743880" cy="5049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88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45400"/>
                            <a:ext cx="6172200" cy="91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「しおり」のデザインに取り入れるときは、こちらを切り取って貼り付ける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図書館HPにアップしてあるものをコピーして利用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※その他の画像や自分で描いた“あらいぐま博士”は今回の「しおり」作成では利用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パソコンで作成する場合は、こちらの画像をコピー＆ペーストして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2164680"/>
                            <a:ext cx="14032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71880" y="1936080"/>
                            <a:ext cx="190512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0880" y="2279160"/>
                            <a:ext cx="111744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03092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“あらいぐま博士”を一部分のみ利用したり、他の絵を重ねたり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する際に不明な点があればカウンターにおたずね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97.6pt" coordorigin="0,0" coordsize="10620,7952">
                <v:rect id="shape_0" stroked="f" o:allowincell="f" style="position:absolute;left:0;top:0;width:10619;height:7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20;top:859;width:971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“あらいぐま博士”を「しおり」のデザインに取り入れるときは、こちらを切り取って貼り付けるか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図書館HPにアップしてあるものをコピーして利用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※その他の画像や自分で描いた“あらいぐま博士”は今回の「しおり」作成では利用でき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パソコンで作成する場合は、こちらの画像をコピー＆ペーストしてご利用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3409;width:2209;height:218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049;width:2999;height:290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3589;width:1759;height:182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348;width:91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“あらいぐま博士”を一部分のみ利用したり、他の絵を重ねたり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する際に不明な点があればカウンターにおたずね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487807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2.25pt;mso-wrap-distance-left:9.05pt;mso-wrap-distance-right:9.05pt;mso-wrap-distance-top:0pt;mso-wrap-distance-bottom:0pt;margin-top:-1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1849b" stroked="f" o:allowincell="f" style="position:absolute;margin-left:0pt;margin-top:-30.75pt;width:372.15pt;height:30.65pt;mso-wrap-style:none;v-text-anchor:middle;mso-position-vertical:top" type="_x0000_t136">
                            <v:path textpathok="t"/>
                            <v:textpath on="t" fitshape="t" string="第7回すずらん賞～「しおり」作成～" style="font-family:&quot;HG創英角ﾎﾟｯﾌﾟ体&quot;;font-size:12pt"/>
                            <v:fill o:detectmouseclick="t" type="solid" color2="#ce7b64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2588260" cy="253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2514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99.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2514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f" o:allowincell="f" style="position:absolute;margin-left:0pt;margin-top:-30.75pt;width:372.15pt;height:30.65pt;mso-wrap-style:none;v-text-anchor:middle;mso-position-vertical:top" type="_x0000_t136">
            <v:path textpathok="t"/>
            <v:textpath on="t" fitshape="t" string="第7回すずらん賞～「しおり」作成～" style="font-family:&quot;HG創英角ﾎﾟｯﾌﾟ体&quot;;font-size:12pt"/>
            <v:fill o:detectmouseclick="t" type="solid" color2="#ce7b64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図書館</dc:creator>
  <dc:description/>
  <cp:keywords/>
  <dc:language>en-US</dc:language>
  <cp:lastModifiedBy>user202</cp:lastModifiedBy>
  <cp:lastPrinted>2011-10-17T17:05:00Z</cp:lastPrinted>
  <dcterms:modified xsi:type="dcterms:W3CDTF">2012-10-04T07:31:00Z</dcterms:modified>
  <cp:revision>4</cp:revision>
  <dc:subject/>
  <dc:title/>
</cp:coreProperties>
</file>